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bCs/>
          <w:cap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. számú mellékle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ELŐLEG kifizetési kérelem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DIJ-ÉMI-2022-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ói Okirat száma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Kedvezményezett neve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e: </w:t>
      </w:r>
      <w:r>
        <w:rPr>
          <w:rFonts w:cs="Calibri" w:ascii="Calibri" w:hAnsi="Calibri"/>
          <w:color w:val="333399"/>
          <w:sz w:val="22"/>
          <w:szCs w:val="22"/>
        </w:rPr>
        <w:t>………….…   ………………………………………………………….. ………………….……………….…………….   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neve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telefonszáma:……………………………..…………….  e-mail címe:</w:t>
      </w:r>
      <w:r>
        <w:rPr>
          <w:rFonts w:cs="Calibri" w:ascii="Calibri" w:hAnsi="Calibri"/>
          <w:color w:val="333399"/>
          <w:sz w:val="22"/>
          <w:szCs w:val="22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Támogató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Ezúton benyújtom előlegfizetési kérelmemet, a fenti Támogatói Okirat 4.1. pontjában meghatározottak sze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Előleg összege:……..…………………. Ft, 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Fori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2"/>
        </w:rPr>
        <w:t>Az előleg igénylés elfogadásának feltétele, hogy a Támogatói Okirat 9. pontjában meghatározott biztosítékok rendelkezésre állja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ékok meglétének igazolására a kérelemhez a következő dokumentumo(ka)t csatolt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leget a következő bankszámlaszámra kérem átuta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Csak  a  Támogatói Okiratban megadott számlaszám  tüntethető fel, melyre a számlavezető hitelintézet által visszaigazolt, azonnali beszedési megbízásra vonatkozó felhatalmazással rendelkezik 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megnevezése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cégszerű aláírá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elt:………………………………………………….   </w:t>
      </w:r>
      <w:r>
        <w:rPr>
          <w:rFonts w:cs="Arial" w:ascii="Arial" w:hAnsi="Arial"/>
          <w:sz w:val="22"/>
          <w:szCs w:val="22"/>
        </w:rPr>
        <w:t>⁪⁪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enir Black">
    <w:altName w:val="Trebuchet MS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707390</wp:posOffset>
              </wp:positionV>
              <wp:extent cx="2319020" cy="492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SZÉKHELY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Avenir;Calibri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0 Szentendre, Dózsa György út 26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POSTACÍM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A1"/>
                                    <w:rFonts w:cs="Avenir;Calibri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1 Szentendre, Pf. 180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napToGrid w:val="false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left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  <w:lang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38.8pt;mso-wrap-distance-left:7.05pt;mso-wrap-distance-right:0pt;mso-wrap-distance-top:0pt;mso-wrap-distance-bottom:0pt;margin-top:55.7pt;mso-position-vertical-relative:page;margin-left:27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SZÉKHELY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Avenir;Calibri" w:ascii="Cambria" w:hAnsi="Cambria"/>
                              <w:color w:val="808080"/>
                              <w:sz w:val="13"/>
                              <w:szCs w:val="13"/>
                            </w:rPr>
                            <w:t>H-2000 Szentendre, Dózsa György út 26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ind w:right="-108" w:hanging="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POSTACÍM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A1"/>
                              <w:rFonts w:cs="Avenir;Calibri" w:ascii="Cambria" w:hAnsi="Cambria"/>
                              <w:color w:val="808080"/>
                              <w:sz w:val="13"/>
                              <w:szCs w:val="13"/>
                            </w:rPr>
                            <w:t>H-2001 Szentendre, Pf. 180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napToGrid w:val="false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left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1">
    <w:name w:val="A1"/>
    <w:qFormat/>
    <w:rPr>
      <w:rFonts w:cs="Avenir Black;Trebuchet MS"/>
      <w:color w:val="000000"/>
      <w:sz w:val="9"/>
      <w:szCs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venir Black;Trebuchet MS" w:hAnsi="Avenir Black;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Gyüre Éva</dc:creator>
  <dc:description/>
  <cp:keywords/>
  <dc:language>en-US</dc:language>
  <cp:lastModifiedBy>ÉMI</cp:lastModifiedBy>
  <dcterms:modified xsi:type="dcterms:W3CDTF">2022-05-26T11:09:00Z</dcterms:modified>
  <cp:revision>12</cp:revision>
  <dc:subject/>
  <dc:title>1</dc:title>
</cp:coreProperties>
</file>